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Heading7"/>
        <w:rPr/>
      </w:pPr>
      <w:r>
        <w:rPr/>
        <w:t>Resolução Conjunta SOG/SG/SFP-2, de 22-09-22 – DOE 23-09-22</w:t>
      </w:r>
    </w:p>
    <w:p>
      <w:pPr>
        <w:pStyle w:val="Normal"/>
        <w:jc w:val="both"/>
        <w:rPr>
          <w:rFonts w:ascii="Arial" w:hAnsi="Arial" w:cs="Arial"/>
          <w:sz w:val="24"/>
        </w:rPr>
      </w:pPr>
      <w:r>
        <w:rPr>
          <w:rFonts w:cs="Arial" w:ascii="Arial" w:hAnsi="Arial"/>
          <w:sz w:val="24"/>
        </w:rPr>
        <w:t>Dispõe sobre a aprovação dos resultados apurados e o pagamento de adicional do valor da Bonificação por Resultados – BR, instituída pela LC 1.079-2008, referente ao período de avaliação de 2021, aos servidores em exercício na São Paulo Previdência – SPPR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Secretários de Orçamento e Gestão, de Governo e da Fazenda e Planejamento, à vista do disposto no art. 9º da LC 1.079-2021,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para fins de pagamento da Bonificação por Resultados – BR aos servidores em exercício na São Paulo Previdência – SPPREV, referente ao período de avaliação de 2021, o Índice Agregado de Cumprimento de Metas de 112,33%, calculado nos termos das Deliberações Conjuntas SOG/SG/SFP-12 e 13, de 14-9-2022, e validado pela Nota Técnica DDI-BR 23/2022, do Departamento de Desenvolvimento Institucional, da Secretaria de Orçamento e 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servidores em exercício na São Paulo Previdência – SPPREV receberão um adicional de 12,33% do valor da Bonificação por Resultados – BR referente ao exercício de 2021, tendo em conta a obtenção de Índice Agregado de Cumprimento de Metas acima de 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conjunt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8, de 22-09-22 – DOE 23-09-22</w:t>
      </w:r>
    </w:p>
    <w:p>
      <w:pPr>
        <w:pStyle w:val="Normal"/>
        <w:jc w:val="both"/>
        <w:rPr>
          <w:rFonts w:ascii="Arial" w:hAnsi="Arial" w:cs="Arial"/>
          <w:sz w:val="24"/>
        </w:rPr>
      </w:pPr>
      <w:r>
        <w:rPr>
          <w:rFonts w:cs="Arial" w:ascii="Arial" w:hAnsi="Arial"/>
          <w:sz w:val="24"/>
        </w:rPr>
        <w:t>Divulga os índices percentuais de participação dos municípios paulistas no produto da arrecadação do ICMS, para aplicação no exercíc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nº 63, de 11 de janeiro de 1990, e considerando os relatórios apresentados pela Subsecretaria da Receita Estadual,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provados os índices percentuais constantes da relação anexa, apurados nos termos da Lei nº 3.201, de 23 de dezembro de 1981, na redação dada pela Lei nº 8.510, de 29 de dezembro de 1993, para repasse no exercício de 2023 das parcelas do ICMS pertencentes aos municípios pau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depósitos efetuados a partir de 1º de janeiro de 2023 na conta Participação dos Municípios na Arrecadação do ICMS serão repassados aos municípios por intermédio do Banco do Brasil S/A, conforme prescreve a Lei Complementar Federal nº 63, de 11 de janeiro de 1990, com base nos índices ora divul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em 1º de janeiro de 2023. </w:t>
      </w:r>
    </w:p>
    <w:p>
      <w:pPr>
        <w:pStyle w:val="Normal"/>
        <w:jc w:val="both"/>
        <w:rPr>
          <w:rFonts w:ascii="Arial" w:hAnsi="Arial" w:cs="Arial"/>
          <w:sz w:val="24"/>
        </w:rPr>
      </w:pPr>
      <w:r>
        <w:rPr>
          <w:rFonts w:cs="Arial" w:ascii="Arial" w:hAnsi="Arial"/>
          <w:sz w:val="24"/>
        </w:rPr>
      </w:r>
    </w:p>
    <w:tbl>
      <w:tblPr>
        <w:tblW w:w="12260" w:type="dxa"/>
        <w:jc w:val="left"/>
        <w:tblInd w:w="-75" w:type="dxa"/>
        <w:tblLayout w:type="fixed"/>
        <w:tblCellMar>
          <w:top w:w="0" w:type="dxa"/>
          <w:left w:w="70" w:type="dxa"/>
          <w:bottom w:w="0" w:type="dxa"/>
          <w:right w:w="70" w:type="dxa"/>
        </w:tblCellMar>
      </w:tblPr>
      <w:tblGrid>
        <w:gridCol w:w="496"/>
        <w:gridCol w:w="2896"/>
        <w:gridCol w:w="1535"/>
        <w:gridCol w:w="1342"/>
        <w:gridCol w:w="1342"/>
        <w:gridCol w:w="1055"/>
        <w:gridCol w:w="1055"/>
        <w:gridCol w:w="1375"/>
        <w:gridCol w:w="11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íp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dicion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 Tributár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Cultiv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Inundad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Área Protegi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Participaçã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95.0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5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51.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8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24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842.8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8.6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00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73.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5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8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9.8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2.3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1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92.9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4.8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4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28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4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1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743.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0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75,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140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96.9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7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1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5.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5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13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43.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2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86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67.0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8.8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64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34.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8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6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404.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4.3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5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807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71.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6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12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60.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49,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430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9.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8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12.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5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5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2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3.127.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67.5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55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551.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595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18.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2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15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035.3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34.5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1,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7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93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92.7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2.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6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823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66.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74.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5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8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5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46.1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3.6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15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30.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1.8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6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4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2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6.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9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9,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5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6.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3.4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6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56.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7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937.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598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975.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6.8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39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0.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5.6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2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17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91.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6.7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0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9.1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8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4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85.0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8.0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27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8.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9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5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5.682.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1.6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4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052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409.3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19.1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9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492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41.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6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080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47.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1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4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1.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6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28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70.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3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809.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9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47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248.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2.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73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617.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31.3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4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137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224.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03.0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863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724.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64.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6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59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65.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1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2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64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29.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1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29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76.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7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476.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31.6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7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69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81.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4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6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6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23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48.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4.8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12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3.8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3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63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2.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3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8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57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19.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1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40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113.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8.8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7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45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136.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5.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7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578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08.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17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7.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5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64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79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665.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0.2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2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274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2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5.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18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6.326.9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503.9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36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70.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5.9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333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558.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8.5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8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18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8.545.7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133.3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335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275.3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81.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2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36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46.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1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55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58.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925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267.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32.1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42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80.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6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67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835.5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43.6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2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06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105.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4.1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14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19.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9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93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746.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0.4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618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613.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2.5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4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7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270.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56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141.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7.6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2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326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86.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5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5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39.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7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36.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4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11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478.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4.1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864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76.1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9,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1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629.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70.4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865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525.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31.7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6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360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1.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79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60.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3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1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056.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3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09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01.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0.6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518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410.4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4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6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655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25.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6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7,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913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730.9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5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7,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75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53.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8,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57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895.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4.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7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130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152.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71.9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460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30.3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6.4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157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03.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5.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7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55.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7.3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6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823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3.6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7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02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810.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7.0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5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48.7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5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02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666.0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20.4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90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60.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9.6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3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176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23.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2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1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94.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9.4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693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49.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2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97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6.384.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705.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58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940.7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5.1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15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957.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81.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2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88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35.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2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8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11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2.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7.0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6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88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3.3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8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6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710.4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0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6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7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76.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86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60.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5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32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479.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1.0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5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4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18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69.6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1.2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900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875.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4.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28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290.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53.2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4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89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505.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16.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5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55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84.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1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73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134.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8.0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0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40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58.6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1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360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887.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1.0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90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977.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7.7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200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6.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1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7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08.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90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965.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3.0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958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384.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6.1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40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609.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6.5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2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58.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1.8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0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43.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196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46.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67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352.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8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7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201.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6.0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7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5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892.9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0.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065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02.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8.7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0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3.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3.9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37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21.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2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8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98.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6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6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12.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6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1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774.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0.5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06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42.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60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4.527.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108.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7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3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087.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9.7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9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97.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3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7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99.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73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655.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3.4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127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3.077.7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48.2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9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64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57.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8.6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1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269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683.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2.4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792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353.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28.2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94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77.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7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8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64.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4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7,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205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41.5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98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049.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3.5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6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5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8.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2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050.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2.7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493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481.9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0.7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8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82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84.0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1.9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0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30.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3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87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93.8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5.9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6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567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79.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6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93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762.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5.7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645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6.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3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46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8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891.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39.7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02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852.3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8.9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334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07.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0,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65.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4.4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85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822.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5.6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973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66.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2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0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98.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4.6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05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0.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7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26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359.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96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45.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5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39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54.6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3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6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964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54.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2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5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302.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2.7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9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8.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1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586.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82.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76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15.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7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7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2.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6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78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6.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9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77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07.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9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14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653.7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17.0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830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570.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6.9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292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901.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43.6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3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86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0.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3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8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49.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8.9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3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5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25.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5.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106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70.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8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1,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8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674.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8.3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089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63.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2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92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17.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5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44,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54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62.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5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16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59.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6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3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20.7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4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46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247.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7.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6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164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624.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8.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2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97.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1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5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913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601.7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0.8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3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92.0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3.5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5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8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68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629.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1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254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6.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2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20.3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9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70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37.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2.9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19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03.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6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9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8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359.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04.8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14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58.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4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85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970.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0.5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02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5.302.7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886.8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3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2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87.941.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11.1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4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378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04.3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4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5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6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56.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7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229.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9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307.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9.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6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106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147.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78.1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49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91.3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5.8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94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40.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3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9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35.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4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79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824.8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5.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78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77.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6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8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98.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5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757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387.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0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0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35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50.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09.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6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03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724.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8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11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15.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3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2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77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75.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94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202.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8.2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56.0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6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93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25.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7.9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67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85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8.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7.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1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68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670.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8.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977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60.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27.4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68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7.788.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742.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025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85.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6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86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24.4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3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60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13.7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2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54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29.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5.9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10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040.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0.4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95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99.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5.4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5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248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13.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0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1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2.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0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79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10.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9.2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13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913.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2.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315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86.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03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45.5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89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36.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923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43.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0.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0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97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731.3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5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833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58.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3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4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869.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16.4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8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554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7.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6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2.593.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4.9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84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141.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97.2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2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50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668.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2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65,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9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38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6.828.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91.4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9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020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00.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90.8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5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18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07.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73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274.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0.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7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608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19.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1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6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336.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2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073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3.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2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87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4.048.9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02.2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3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88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071.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5.4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3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0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57.7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2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30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116.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73.8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384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62.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4.7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8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9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841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198.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7.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4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190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39.6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4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6.1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92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6.564.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0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6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611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3.278.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9.7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816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169.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3.7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8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29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52.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9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6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914.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23.9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0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822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686.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22.3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99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77.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2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34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2.9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7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1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5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5.183.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68.6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0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84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674.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5.8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698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07.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8.7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95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54.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3.2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57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9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2.0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56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686.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10.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79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447.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97.9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290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68.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7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2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89.3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0.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6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45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72.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3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6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554.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7.5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6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50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9.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7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3.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5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2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96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6.876.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76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5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35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203.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8.7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6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76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21.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5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8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44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55.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5.2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9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80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7.5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6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53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218.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2.2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68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61.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6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66.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4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4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864.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80.5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034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9.899.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21.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1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659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1.692.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4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66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5.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9.6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20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452.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7.3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314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60.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21.9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98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04.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6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0.978.7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98.4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663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20.0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1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45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1.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43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627.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9.5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8,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090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2.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9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96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4.7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7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92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13.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5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2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40.9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6.7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995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38.5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9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0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79.7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2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45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24.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8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81.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7.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8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10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883.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3.0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6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68.3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5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764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34.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9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0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2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981.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159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41.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2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06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7.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13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806.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58.8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9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56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2.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1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32.4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5.3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144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165.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0.1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7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92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7.988.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42.6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66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5.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56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269.6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2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87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81.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33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24.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2.4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7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30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47.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6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4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76.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75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21.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0.7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03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421.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8.4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6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566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06.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1.9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382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980.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98.6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5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095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69.8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58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802.5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2.8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4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84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6.999.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63.6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15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7.848.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17.9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6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5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500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731.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28.0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1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74.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8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00.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4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611.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70.5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9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55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6.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3.8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6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7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30.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0.2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3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618.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9.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244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60.7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9.7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52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45.8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4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88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105.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2.5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147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5.7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4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214.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4.6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2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306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79.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0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792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65.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18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01.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8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14.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14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35.8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26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3.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0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9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20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49.4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4.7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1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73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79.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3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75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86.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3.0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4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0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6.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78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1.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0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01.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0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5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0.8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3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62.8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5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49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183.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466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33.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2.3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7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7.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217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52.9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0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7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128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6.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238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89.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88.4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892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25.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2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7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801.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4.9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5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32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088.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99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7.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6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18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47.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2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46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522.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17.5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162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36.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1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8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93.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74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61.8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1.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0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300.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7.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436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8.588.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07.4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76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27.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5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14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67.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9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16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571.1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39.1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76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6.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9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399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30.6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7.1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5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0.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81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97.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099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2.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4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08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9.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4.5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8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100.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3.3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440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77.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7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8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886.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2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22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8.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6.5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8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7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094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391.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5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14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11.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0.1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9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856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2.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07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932.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2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42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13.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4.5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7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1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34.7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9.2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10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6.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3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860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858.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3.4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903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99.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4.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300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89.217.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4.9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01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2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1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8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68.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6.8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4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77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580.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6.2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338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91.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0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56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41.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8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36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378.9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9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3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264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960.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9.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800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92.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270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1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6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30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776.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1.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73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29.9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75,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955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1.1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8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07.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49.6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69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3.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0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5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904.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4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946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902.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2.7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82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097.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21.4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6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216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8.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1.1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8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14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3.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6.7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9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63.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8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7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27.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5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9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55.2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4.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81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5.335.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95.0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6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6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83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387.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5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48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59.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2.9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56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42.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42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538.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94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593.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9.3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9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650.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53.2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1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66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33.2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3.3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9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0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892.1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5.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2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23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496.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8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93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95.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1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2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0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159.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0.1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8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97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86.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0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26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161.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2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5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954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94.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5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8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37.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8.6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116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29.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9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3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98.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8.6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9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98.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5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17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27.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6.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6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829.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24.3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4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697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054.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96.2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9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17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42.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16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807.5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2.7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773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3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446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473.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6.8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368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958.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067.5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9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205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8.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6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4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33.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46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8.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1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19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19.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0.5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3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65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3.283.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8.6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84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80.1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5.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04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534.3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2.7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7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92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7.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5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4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11.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5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8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23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56.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4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14.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9.8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83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48.3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8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63.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0.7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92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702.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9.5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5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32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94.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2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317.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8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35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21.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9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9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09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450.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11.4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366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19.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6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44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83.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8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12.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9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64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53.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0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275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8.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4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3.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2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85.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8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1.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47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638.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5.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78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6.157.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750.5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3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86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5.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4.4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425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69.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3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546.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9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06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4.193.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20.2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11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745.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3.3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94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78.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4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45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201.6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10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90.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5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0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647.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8.7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9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33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10.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6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19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21.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87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53.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6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0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09.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85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0.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8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82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98.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8.7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659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7.3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7.1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70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31.8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2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9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27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4.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1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58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24.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0.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09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115.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40.3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3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872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808.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3.4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7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95.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6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97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651.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7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2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883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24.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9.6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71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78.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9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1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47.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54.4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474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92.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5.6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08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47.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3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99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72.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3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7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20.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8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340.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5.5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46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186.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9.9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4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27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52.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9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295.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2.6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67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485.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4.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847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217.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65.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0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143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0.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2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7.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7.7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1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8.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0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719.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2.1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6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673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35.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63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774.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7.7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3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2.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1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19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2.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3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8.369.6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749.0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9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154.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9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07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0.026.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321.2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6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83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04.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7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74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118.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7.8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84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65.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9,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75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16.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1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43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1.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7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15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5.7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2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90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89.6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1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9.558.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499.9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5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44.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1.1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6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385.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657.2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248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254.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06.2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737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2.510.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27.7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9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8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64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04.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2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00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449.5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89.0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64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4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69.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6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28.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6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377.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5.7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468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69.0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5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95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7.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0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89.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1.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2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80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0.924.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23.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368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183.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388.0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4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20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5.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4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06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52.6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2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00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657.5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2.8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5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626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821.3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8.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6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4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89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38.680.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3.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5.312.2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974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72.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5.3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2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96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0.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5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9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769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565.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1.3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34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609.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3.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846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65.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7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0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260.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4.1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8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4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56.2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95.5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17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92.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6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658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9.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7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32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839.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042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5.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3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25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555.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9.4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4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36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91.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9.1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62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62.5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61.0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33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34.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1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9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7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7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47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9.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0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8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817.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3.6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8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3.957.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548.7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060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15.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9.5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51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761.2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71.6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717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24.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0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8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0.634.3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40.9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2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43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57.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5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40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09.1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7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11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2.065.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6.2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25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140.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8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33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63.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4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3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5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89.3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2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87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32.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3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0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12.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5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035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212.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4.4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37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8.2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7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9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46.5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0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73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89.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5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02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64.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1.6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98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184.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1.9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6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07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7.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5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833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28.7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8.4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06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989.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2.4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812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908.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58.3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685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5.568.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9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0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544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45.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8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061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48.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0.7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1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3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866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69.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2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702.3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6.8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6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04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4.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8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3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9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6.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4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55.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3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2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92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1.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99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03.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36.4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165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0.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1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3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0.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1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2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5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47.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2.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64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52.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3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94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24.9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2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9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63.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23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58.4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5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7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763.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73.7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46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7.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2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5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22.1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18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2.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1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8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52.2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0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73.6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5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783.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205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57.4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5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0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9.707.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18.7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3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555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068.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2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2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815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88.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9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7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8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197.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0.2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6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17.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69.7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9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65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576.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1.6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264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83.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6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853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4.147.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41.9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7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29.0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9.3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85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636.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9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29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9.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849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848.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00.9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7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847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67.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21.5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960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50.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9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428.732.163.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62.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93.351.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2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00</w:t>
            </w:r>
          </w:p>
        </w:tc>
      </w:tr>
    </w:tbl>
    <w:p>
      <w:pPr>
        <w:pStyle w:val="Normal"/>
        <w:jc w:val="both"/>
        <w:rPr>
          <w:rFonts w:ascii="Arial" w:hAnsi="Arial" w:cs="Arial"/>
          <w:sz w:val="24"/>
        </w:rPr>
      </w:pPr>
      <w:r>
        <w:rPr>
          <w:rFonts w:cs="Arial" w:ascii="Arial" w:hAnsi="Arial"/>
          <w:sz w:val="24"/>
        </w:rPr>
        <w:t>Obs.: 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Nº 14, DE 22-09-22 – DOE 23-09-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agosto de 2022.</w:t>
      </w:r>
    </w:p>
    <w:p>
      <w:pPr>
        <w:pStyle w:val="Normal"/>
        <w:jc w:val="both"/>
        <w:rPr>
          <w:rFonts w:ascii="Arial" w:hAnsi="Arial" w:cs="Arial"/>
          <w:b/>
          <w:b/>
          <w:sz w:val="24"/>
        </w:rPr>
      </w:pPr>
      <w:r>
        <w:rPr>
          <w:rFonts w:cs="Arial" w:ascii="Arial" w:hAnsi="Arial"/>
          <w:b/>
          <w:sz w:val="24"/>
        </w:rPr>
        <w:t>ANEXO AO COMUNICADO CAF-G Nº 00014, DE 22 DE SETEMBRO DE 2022.</w:t>
      </w:r>
    </w:p>
    <w:p>
      <w:pPr>
        <w:pStyle w:val="Normal"/>
        <w:jc w:val="both"/>
        <w:rPr>
          <w:rFonts w:ascii="Arial" w:hAnsi="Arial" w:cs="Arial"/>
          <w:b/>
          <w:b/>
          <w:sz w:val="24"/>
        </w:rPr>
      </w:pPr>
      <w:r>
        <w:rPr>
          <w:rFonts w:cs="Arial" w:ascii="Arial" w:hAnsi="Arial"/>
          <w:b/>
          <w:sz w:val="24"/>
        </w:rPr>
        <w:t>DISTRIBUIÇÃO DA QPM-ICMS E DO FUNDO DE EXPORTAÇÃO  AGOSTO DE 2022</w:t>
      </w:r>
    </w:p>
    <w:p>
      <w:pPr>
        <w:pStyle w:val="Normal"/>
        <w:jc w:val="both"/>
        <w:rPr>
          <w:rFonts w:ascii="Arial" w:hAnsi="Arial" w:cs="Arial"/>
          <w:b/>
          <w:b/>
          <w:sz w:val="24"/>
        </w:rPr>
      </w:pPr>
      <w:r>
        <w:rPr>
          <w:rFonts w:cs="Arial" w:ascii="Arial" w:hAnsi="Arial"/>
          <w:b/>
          <w:sz w:val="24"/>
        </w:rPr>
        <w:t>Em R$</w:t>
      </w:r>
    </w:p>
    <w:tbl>
      <w:tblPr>
        <w:tblW w:w="12208" w:type="dxa"/>
        <w:jc w:val="left"/>
        <w:tblInd w:w="-75" w:type="dxa"/>
        <w:tblLayout w:type="fixed"/>
        <w:tblCellMar>
          <w:top w:w="0" w:type="dxa"/>
          <w:left w:w="70" w:type="dxa"/>
          <w:bottom w:w="0" w:type="dxa"/>
          <w:right w:w="70" w:type="dxa"/>
        </w:tblCellMar>
      </w:tblPr>
      <w:tblGrid>
        <w:gridCol w:w="3333"/>
        <w:gridCol w:w="1743"/>
        <w:gridCol w:w="1583"/>
        <w:gridCol w:w="1903"/>
        <w:gridCol w:w="174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MS - QPM ARRECADADO EM AGO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GO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GOST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SETEMBR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08/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 09, 16, 23 e 3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9/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1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86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6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07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30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7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4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8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3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4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3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7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6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8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3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4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7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7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0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4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45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4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1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32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0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4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6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21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4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8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87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84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91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3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5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2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0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4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35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6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81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0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92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65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91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57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22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7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1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2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1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6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5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35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47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4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03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94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3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40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85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2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5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9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1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4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6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9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3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4.22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8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1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41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8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4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1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9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8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0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2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9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9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03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5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36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8.49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6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4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93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95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5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30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1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28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3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0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5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1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83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59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2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2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2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2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0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5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8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3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0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81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47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2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4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85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4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5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9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2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95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45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0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64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8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8.03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5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5.42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26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5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5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39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9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86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7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2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7.3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3.68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6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0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37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4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9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5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67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8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30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28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8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8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72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25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2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43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1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23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3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3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18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0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4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53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12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0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98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0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5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2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4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9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6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73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1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0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9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0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35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4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9.78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68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1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3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5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4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3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0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0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31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1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15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94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4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41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2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4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82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14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3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3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1.82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7.02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0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56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18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0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1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7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9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4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07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85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2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9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4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89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92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1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3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8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5.92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3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27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9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1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1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6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2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24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3.56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5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8.17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69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4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35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7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08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9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1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8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5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6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8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5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6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18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8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4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6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5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8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0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14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68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6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9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5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67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38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1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2.6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80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9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89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12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5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75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73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7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6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2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3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86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9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1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86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65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3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0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2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58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85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68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62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9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5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9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7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6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8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6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1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15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0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1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80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03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42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80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7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5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2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53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02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6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0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7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1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7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4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29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5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4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2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8.49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4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4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5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45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39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2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18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8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1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1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82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29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7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4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8.0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5.70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6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6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1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24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69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1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88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8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31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3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4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0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3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0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5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0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3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8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1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4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25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7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6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8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15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9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5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9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20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2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78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92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9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3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7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7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7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6.68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4.6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6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2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3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7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1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3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88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6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9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0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4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8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8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1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7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3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12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1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15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89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9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2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6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05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4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1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8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8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00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8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1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8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7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6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1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57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12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43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3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24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8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9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49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85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4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3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4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69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8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08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88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7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92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4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8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1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9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5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1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0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0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75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3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0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8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87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5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9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0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0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0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2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65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0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8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4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2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50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3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95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9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1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44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15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32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1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3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02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62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7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2.02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2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90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2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7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3.36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6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8.6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31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1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5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6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1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93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6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6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97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8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2.71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4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6.65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1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20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9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8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0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9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5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9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03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0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0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9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5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5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29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8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8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27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8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1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1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0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8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3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11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85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6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3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5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8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03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2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93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6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5.65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6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0.68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5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7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4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0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6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3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9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4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80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76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0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2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2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8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9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9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10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24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1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17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92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1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5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7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4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4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18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6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61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12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90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0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70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38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8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1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98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28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72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7.39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3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1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60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4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5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03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2.25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9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58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3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9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2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8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87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9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4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7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6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14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5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3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8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47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5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1.7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64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9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1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89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5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0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7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65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51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2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6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97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7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15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91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5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6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8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6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11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4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57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5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2.77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0.01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00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59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6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87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41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8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3.60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9.12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6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99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0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8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6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2.38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0.6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84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3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6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2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18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48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1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80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90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9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82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32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43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57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5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7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5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9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3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6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5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2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1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9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7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7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16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1.93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7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0.9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56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2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4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06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9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68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6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36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5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5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43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93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9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3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9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48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59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37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47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4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5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3.31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3.97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1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6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77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6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01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5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2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3.11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43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1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08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30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0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7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94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5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6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6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8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8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9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44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8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3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5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5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0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2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07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05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9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99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9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9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9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5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43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13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3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2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4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4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62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9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21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3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16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07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0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84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98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7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4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2.88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7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1.95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5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9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46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4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2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8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52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5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0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6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8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3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35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3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3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61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17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18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8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1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6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37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0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03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4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4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5.04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3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22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1.06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2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72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05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8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7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2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8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15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21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9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3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78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63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89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97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2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1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6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6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6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70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27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1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4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81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3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94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6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2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0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9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9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5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2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3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8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6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56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46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1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1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3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9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5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0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9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2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9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9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3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4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6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12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5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6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71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2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26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8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8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0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39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99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3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9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6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79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37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7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8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63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8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7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9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54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10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0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9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8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3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7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8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1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4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19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92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42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3.47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6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5.99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46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9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3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62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7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95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54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0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02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3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8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6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6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68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6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9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7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3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8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60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7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2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0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1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0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74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98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47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2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2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2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67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4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9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2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0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9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4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5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2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5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2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02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0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8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06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1.5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5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9.19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34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9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9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95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1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71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72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8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2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0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99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01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5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7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8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4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9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1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0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9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12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4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28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64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3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0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81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0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7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29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6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9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42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1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67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8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76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1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4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4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0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4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2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4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2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7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4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2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02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4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3.04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32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17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8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0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1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36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7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6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52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46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3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46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9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1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9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70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3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2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3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1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8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5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89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7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0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2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22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37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7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2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3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55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77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0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4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5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8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4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1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4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1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10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74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7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41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55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6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8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4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8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93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4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5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7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4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33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9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35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4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6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7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4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9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13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0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7.48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47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13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34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36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9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5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8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9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2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7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2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2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6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3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3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82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0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8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73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5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6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0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9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1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2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0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2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7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2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9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0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7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2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6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34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4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4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56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7.77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2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6.10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06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7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4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4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3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5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4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9.21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1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3.48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0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18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5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8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4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5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13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0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8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2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90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80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8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7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3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8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7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1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0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77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0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6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5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84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2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0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2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0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4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9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32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34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0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87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04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8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2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9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2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52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55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0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31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93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5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7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5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5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3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4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5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9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6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56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6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1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0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7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38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31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1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7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89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5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9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6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9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98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99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9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5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7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4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2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8.98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3.54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0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9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68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02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1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5.13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6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6.04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36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9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9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8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08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07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4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7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43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71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7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6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6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0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1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4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2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5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6.44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6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33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8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0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1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3.46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9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5.78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29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5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3.44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4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5.58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55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26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15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5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5.77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8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4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3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05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9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6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9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5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4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1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1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5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41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2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2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6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96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95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1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18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5.08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1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1.27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32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9.33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8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44.63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9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6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5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7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87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5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67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44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8.9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57.95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35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22.52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6.7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9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3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16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71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1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7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26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2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5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8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63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3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92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2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8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93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02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9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9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2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7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9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7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5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8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1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4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53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68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9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6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94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0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5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9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83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14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7.99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3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1.57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5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9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3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3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1.75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7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2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7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3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87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61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0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3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5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3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0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93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68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4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23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7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9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6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6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8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5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4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25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38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58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09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2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5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7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5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6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8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8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6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02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7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38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0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8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4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6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31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71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27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9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9.69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7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2.18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6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6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8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3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11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2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2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27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00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8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8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9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9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3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9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65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22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1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3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9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2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4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85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7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0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85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1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2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9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7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30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04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6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3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9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1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1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1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3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4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7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5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50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7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83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9.27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0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3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4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5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9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7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76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88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9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59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10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6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6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61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84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5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2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47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03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8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8.2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1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2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0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52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38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5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0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45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52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1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18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80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1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7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96.5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149.84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9.45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590.47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5.39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5.749.21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97.25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 </w:t>
      </w:r>
    </w:p>
    <w:p>
      <w:pPr>
        <w:pStyle w:val="Normal"/>
        <w:jc w:val="both"/>
        <w:rPr>
          <w:rFonts w:ascii="Arial" w:hAnsi="Arial" w:cs="Arial"/>
          <w:sz w:val="24"/>
        </w:rPr>
      </w:pPr>
      <w:r>
        <w:rPr>
          <w:rFonts w:cs="Arial" w:ascii="Arial" w:hAnsi="Arial"/>
          <w:sz w:val="24"/>
        </w:rPr>
        <w:t>(+) Saldo referente a Julho de 2022 repassado em Agosto de 2022 (crédito dias: 02/08/2022): 671.896.569,35</w:t>
      </w:r>
    </w:p>
    <w:p>
      <w:pPr>
        <w:pStyle w:val="Normal"/>
        <w:jc w:val="both"/>
        <w:rPr>
          <w:rFonts w:ascii="Arial" w:hAnsi="Arial" w:cs="Arial"/>
          <w:sz w:val="24"/>
        </w:rPr>
      </w:pPr>
      <w:r>
        <w:rPr>
          <w:rFonts w:cs="Arial" w:ascii="Arial" w:hAnsi="Arial"/>
          <w:sz w:val="24"/>
        </w:rPr>
        <w:t>(+) ICMS-QPM arrecadado em Agosto de 2022: 3.547.149.843,36</w:t>
      </w:r>
    </w:p>
    <w:p>
      <w:pPr>
        <w:pStyle w:val="Normal"/>
        <w:jc w:val="both"/>
        <w:rPr>
          <w:rFonts w:ascii="Arial" w:hAnsi="Arial" w:cs="Arial"/>
          <w:sz w:val="24"/>
        </w:rPr>
      </w:pPr>
      <w:r>
        <w:rPr>
          <w:rFonts w:cs="Arial" w:ascii="Arial" w:hAnsi="Arial"/>
          <w:sz w:val="24"/>
        </w:rPr>
        <w:t>(+) QPM-Fundo de Exportação recebido em Agosto de 2022: 33.459.450,28</w:t>
      </w:r>
    </w:p>
    <w:p>
      <w:pPr>
        <w:pStyle w:val="Normal"/>
        <w:jc w:val="both"/>
        <w:rPr>
          <w:rFonts w:ascii="Arial" w:hAnsi="Arial" w:cs="Arial"/>
          <w:sz w:val="24"/>
        </w:rPr>
      </w:pPr>
      <w:r>
        <w:rPr>
          <w:rFonts w:cs="Arial" w:ascii="Arial" w:hAnsi="Arial"/>
          <w:sz w:val="24"/>
        </w:rPr>
        <w:t>(=) Sub-Total 1: 4.252.505.862,99</w:t>
      </w:r>
    </w:p>
    <w:p>
      <w:pPr>
        <w:pStyle w:val="Normal"/>
        <w:jc w:val="both"/>
        <w:rPr>
          <w:rFonts w:ascii="Arial" w:hAnsi="Arial" w:cs="Arial"/>
          <w:sz w:val="24"/>
        </w:rPr>
      </w:pPr>
      <w:r>
        <w:rPr>
          <w:rFonts w:cs="Arial" w:ascii="Arial" w:hAnsi="Arial"/>
          <w:sz w:val="24"/>
        </w:rPr>
        <w:t>(-) Créditos efetuados em Agosto de 2022 (crédito dias: 02, 09, 16, 23 e 30/08/2022): 4.085.590.470,45</w:t>
      </w:r>
    </w:p>
    <w:p>
      <w:pPr>
        <w:pStyle w:val="Normal"/>
        <w:jc w:val="both"/>
        <w:rPr>
          <w:rFonts w:ascii="Arial" w:hAnsi="Arial" w:cs="Arial"/>
          <w:sz w:val="24"/>
        </w:rPr>
      </w:pPr>
      <w:r>
        <w:rPr>
          <w:rFonts w:cs="Arial" w:ascii="Arial" w:hAnsi="Arial"/>
          <w:sz w:val="24"/>
        </w:rPr>
        <w:t>(=) Saldo de Agosto de 2022 repassado em Setembro de 2022 (crédito dia: 06/09/2022): 166.915.392,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01:00Z</dcterms:created>
  <dc:creator>CB</dc:creator>
  <dc:description/>
  <dc:language>en-US</dc:language>
  <cp:lastModifiedBy>CB</cp:lastModifiedBy>
  <dcterms:modified xsi:type="dcterms:W3CDTF">2022-09-23T13:01:00Z</dcterms:modified>
  <cp:revision>2</cp:revision>
  <dc:subject/>
  <dc:title>AFISCOM</dc:title>
</cp:coreProperties>
</file>